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8/2019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35890</wp:posOffset>
                </wp:positionV>
                <wp:extent cx="7413625" cy="314325"/>
                <wp:effectExtent l="5715" t="5715" r="27305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REGIONALE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ECONDA CATEGORI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-6.85pt;margin-top:10.7pt;width:58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REGIONALE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SECONDA CATEGORI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1.10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7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8.10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3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4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0.02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1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7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8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4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5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3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2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0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9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7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6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4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3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31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6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7.04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3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8.04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0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5.05.2019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2"/>
              </w:rPr>
              <w:t>CAMPANIA FUORIGROTTA 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CA CLUB AFRAGOLA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ATINA CHIA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SANT ANTIMO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TELLA ROSSA DUEMILASEI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RTUS BAIA 194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AGONESE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SCATTO SCAMP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LCIO SANT ANTONIO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CIPRIAN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DI BRIANO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RICCA CALC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.G. SPORTING CLUB A R.L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1:00Z</dcterms:created>
  <dc:creator>LND01</dc:creator>
  <dc:description/>
  <cp:keywords/>
  <dc:language>en-US</dc:language>
  <cp:lastModifiedBy>LND01</cp:lastModifiedBy>
  <dcterms:modified xsi:type="dcterms:W3CDTF">2018-10-17T10:32:00Z</dcterms:modified>
  <cp:revision>1</cp:revision>
  <dc:subject/>
  <dc:title/>
</cp:coreProperties>
</file>